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21-05/25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RJEŠENJE O IMENOVANJU KOMISIJE ZA STATUT, POSLOVNIK I NORMATIVNU DJELATNOST GRADSKOG VIJEĆA GRADA VARAŽDINSKIH TOPL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Rješenja o imenovanju Komisije za Statut, poslovnik i normativnu djelatnost Gradskog vijeća Grada Varaždinskih Topli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31:00Z</dcterms:modified>
  <cp:revision>71</cp:revision>
  <dc:subject/>
  <dc:title/>
</cp:coreProperties>
</file>